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db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nk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čnoj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u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N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3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-3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9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3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9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3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5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08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3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0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37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144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12 i 19/13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no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dbu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0. Grada Delnic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(SN PGŽ 28/0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41/09, 11/13 i 20/13)</w:t>
      </w:r>
      <w:r>
        <w:rPr>
          <w:rFonts w:cs="Times New Roman" w:ascii="Times New Roman" w:hAnsi="Times New Roman"/>
          <w:sz w:val="24"/>
          <w:szCs w:val="24"/>
        </w:rPr>
        <w:t>, dana 05. siječnja 2015. godin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donačelnik Grada Delnica donosi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AVILNIK 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U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z w:val="24"/>
          <w:szCs w:val="24"/>
        </w:rPr>
        <w:t>ČK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S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GRADA DELNIC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Ć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REDB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na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</w:p>
    <w:p>
      <w:pPr>
        <w:pStyle w:val="Bezproreda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đ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e korištenje </w:t>
      </w:r>
      <w:r>
        <w:rPr>
          <w:rFonts w:cs="Times New Roman" w:ascii="Times New Roman" w:hAnsi="Times New Roman"/>
          <w:spacing w:val="-3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č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 o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rada Delni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gradskih vijećnika</w:t>
      </w:r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dužnosnika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 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em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na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</w:p>
    <w:p>
      <w:pPr>
        <w:pStyle w:val="Bezproreda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</w:rPr>
        <w:t xml:space="preserve">kom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ni i odnose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š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2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ens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be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R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na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</w:p>
    <w:p>
      <w:pPr>
        <w:pStyle w:val="Bezproreda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ben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č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2"/>
          <w:sz w:val="24"/>
          <w:szCs w:val="24"/>
        </w:rPr>
        <w:t>užnosnici , predsjednik i članovi Gradskog vijeća.</w:t>
      </w:r>
    </w:p>
    <w:p>
      <w:pPr>
        <w:pStyle w:val="Bezproreda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Članak 4.</w:t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risnik je dužan, prilikom preuzimanja službene informatičke opreme ispuniti i potpisati izjavu kojom se obvezuje pravilno koristiti i čuvati informatičku opremu.</w:t>
      </w:r>
    </w:p>
    <w:p>
      <w:pPr>
        <w:pStyle w:val="Bezproreda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 slučaju štete na službenoj informatičkoj opremi nastaloj nepravilnim korištenjem, namjerom ili teškom nepažnjom, troškove popravka, odnosno zamjene snosi korisnik.</w:t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Bezproreda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anak 5.</w:t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risnik je dužan vratiti informatičku opremu danom prestanka službe ili obnašanja dužnosti, odnosno danom gubitka prava na korištenje službene informatičke opreme.</w:t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anak 6.</w:t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risnik je dužan čuvati i koristiti se informatičkom opremom u skladu sa sigurnosnim  uputama.</w:t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na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7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Bezproreda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č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2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osn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čelniku JUO Grada Delnica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dužene za rad Gradskog vijeć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</w:t>
      </w:r>
      <w:r>
        <w:rPr>
          <w:rFonts w:cs="Times New Roman" w:ascii="Times New Roman" w:hAnsi="Times New Roman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č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ćn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, 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u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ar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č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g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nos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š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mj</w:t>
      </w:r>
      <w:r>
        <w:rPr>
          <w:rFonts w:cs="Times New Roman" w:ascii="Times New Roman" w:hAnsi="Times New Roman"/>
          <w:sz w:val="24"/>
          <w:szCs w:val="24"/>
        </w:rPr>
        <w:t>en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p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čun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nog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č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č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d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 pos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Bezproreda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s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n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š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eni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a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 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čuna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Z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RŠ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REDB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ak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j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a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om donošenj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S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406-01/15-01/02</w:t>
      </w:r>
    </w:p>
    <w:p>
      <w:pPr>
        <w:pStyle w:val="Bezproreda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URB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J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2112-01-30-30-1-15-1</w:t>
      </w:r>
    </w:p>
    <w:p>
      <w:pPr>
        <w:pStyle w:val="Bezproreda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Delnice, 5. siječnja 2015. godine</w:t>
      </w:r>
    </w:p>
    <w:p>
      <w:pPr>
        <w:pStyle w:val="Bezproreda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Bezproreda"/>
        <w:jc w:val="right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Gradonačelnik</w:t>
      </w:r>
    </w:p>
    <w:p>
      <w:pPr>
        <w:pStyle w:val="Bezprored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Ivica Knežević, dipl.iur., v.r.</w:t>
      </w:r>
      <w:r>
        <w:br w:type="page"/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B0F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azac</w:t>
      </w:r>
      <w:r>
        <w:rPr>
          <w:rFonts w:cs="Times New Roman" w:ascii="Times New Roman" w:hAnsi="Times New Roman"/>
          <w:b/>
          <w:bCs/>
          <w:color w:val="00B0F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B0F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B0F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>FO - 1</w:t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F0"/>
          <w:spacing w:val="1"/>
          <w:position w:val="-1"/>
          <w:sz w:val="24"/>
          <w:szCs w:val="24"/>
        </w:rPr>
        <w:t>(I</w:t>
      </w:r>
      <w:r>
        <w:rPr>
          <w:rFonts w:cs="Times New Roman" w:ascii="Times New Roman" w:hAnsi="Times New Roman"/>
          <w:b/>
          <w:bCs/>
          <w:color w:val="00B0F0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B0F0"/>
          <w:spacing w:val="-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B0F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B0F0"/>
          <w:spacing w:val="-3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B0F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B0F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B0F0"/>
          <w:position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B0F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B0F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B0F0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B0F0"/>
          <w:spacing w:val="-3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B0F0"/>
          <w:spacing w:val="1"/>
          <w:position w:val="-1"/>
          <w:sz w:val="24"/>
          <w:szCs w:val="24"/>
        </w:rPr>
        <w:t>rm</w:t>
      </w:r>
      <w:r>
        <w:rPr>
          <w:rFonts w:cs="Times New Roman" w:ascii="Times New Roman" w:hAnsi="Times New Roman"/>
          <w:b/>
          <w:bCs/>
          <w:color w:val="00B0F0"/>
          <w:spacing w:val="-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B0F0"/>
          <w:spacing w:val="1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00B0F0"/>
          <w:position w:val="-1"/>
          <w:sz w:val="24"/>
          <w:szCs w:val="24"/>
        </w:rPr>
        <w:t>čka</w:t>
      </w:r>
      <w:r>
        <w:rPr>
          <w:rFonts w:cs="Times New Roman" w:ascii="Times New Roman" w:hAnsi="Times New Roman"/>
          <w:b/>
          <w:bCs/>
          <w:color w:val="00B0F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B0F0"/>
          <w:spacing w:val="-3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B0F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B0F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B0F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B0F0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B0F0"/>
          <w:position w:val="-1"/>
          <w:sz w:val="24"/>
          <w:szCs w:val="24"/>
        </w:rPr>
        <w:t>a)</w:t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A</w:t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_____________________</w:t>
        <w:tab/>
      </w:r>
    </w:p>
    <w:p>
      <w:pPr>
        <w:pStyle w:val="Bezproreda"/>
        <w:rPr>
          <w:rFonts w:ascii="Times New Roman" w:hAnsi="Times New Roman" w:cs="Times New Roman"/>
          <w:b/>
          <w:b/>
          <w:bCs/>
          <w:color w:val="000000"/>
          <w:spacing w:val="5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im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i p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ez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im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)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5"/>
          <w:position w:val="-1"/>
          <w:sz w:val="24"/>
          <w:szCs w:val="24"/>
        </w:rPr>
        <w:t xml:space="preserve"> (dužnosnik/vijećnik)</w:t>
      </w:r>
    </w:p>
    <w:p>
      <w:pPr>
        <w:pStyle w:val="Bezproreda"/>
        <w:rPr>
          <w:rFonts w:ascii="Times New Roman" w:hAnsi="Times New Roman" w:cs="Times New Roman"/>
          <w:b/>
          <w:b/>
          <w:bCs/>
          <w:color w:val="000000"/>
          <w:spacing w:val="5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position w:val="-1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oznak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um o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aš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z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ko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š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nosnog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ačun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)</w:t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 po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đu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 da</w:t>
      </w:r>
      <w:r>
        <w:rPr>
          <w:rFonts w:cs="Times New Roman" w:ascii="Times New Roman" w:hAnsi="Times New Roman"/>
          <w:color w:val="000000"/>
          <w:spacing w:val="6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 dana</w:t>
      </w:r>
      <w:r>
        <w:rPr>
          <w:rFonts w:cs="Times New Roman" w:ascii="Times New Roman" w:hAnsi="Times New Roman"/>
          <w:color w:val="000000"/>
          <w:spacing w:val="6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:</w:t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e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nosn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ču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  <w:t>_____</w:t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del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čun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no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</w:rPr>
        <w:t>aču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  <w:t>_________</w:t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del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čun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đ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  <w:t>_________</w:t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del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čun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s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na s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n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no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z w:val="24"/>
          <w:szCs w:val="24"/>
        </w:rPr>
        <w:t>k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o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ć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nos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ču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 nep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ž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d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b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č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u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s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rada Delnic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ob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a o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 ob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 o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ć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U Delnicama,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pacing w:val="4"/>
          <w:position w:val="-1"/>
          <w:sz w:val="24"/>
          <w:szCs w:val="24"/>
          <w:u w:val="single"/>
        </w:rPr>
        <w:t xml:space="preserve"> </w:t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</w:t>
      </w:r>
    </w:p>
    <w:sectPr>
      <w:headerReference w:type="even" r:id="rId3"/>
      <w:head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.pgz.hr/default.asp?Link=odluke&amp;id=172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43:00Z</dcterms:created>
  <dc:creator>sklaric</dc:creator>
  <dc:description>Document was created by {applicationname}, version: {version}</dc:description>
  <cp:keywords/>
  <dc:language>en-US</dc:language>
  <cp:lastModifiedBy>Martina Petranović</cp:lastModifiedBy>
  <cp:lastPrinted>2015-04-07T10:23:00Z</cp:lastPrinted>
  <dcterms:modified xsi:type="dcterms:W3CDTF">2018-02-19T11:55:00Z</dcterms:modified>
  <cp:revision>15</cp:revision>
  <dc:subject/>
  <dc:title>16Pravilnik - MOBITELI</dc:title>
</cp:coreProperties>
</file>